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.library quick 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bor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borts an asynchronous packet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AbortPkt(port,p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264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anges the number of buffers for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AddBuffers(filesystem,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-732        D1 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dd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dd a Dos List entry to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AddDosEntry(d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678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dd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ppends a file/dir to the end o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AddPart(dirname,filenam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-882      D1      D2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dd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dds a resident segment to the resid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AddSegment(name,seglist,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774      D1    D2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llocDos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s a do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tr=AllocDosObject(type,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-228   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ssig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dds a lock to an assign for multi-directory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AssignAdd(name,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630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ssign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s an assignment to a specified pat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AssignLate(name,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618 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ssig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s an assignment to a lock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AssignLock(name,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612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ssig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s an assignment to a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AssignPath(name,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624 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AttemptLockDo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ttempt to lock the Dos List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list=AttemptLockDosList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666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han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ange the current mode of a lock or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ChangeMode(type,object,new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450     D1    D2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heck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ecks for break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ignals=CheckSignal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-792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a pointer to the CLI structure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li_ptr=Cl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-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liInit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up a process to be a shell from initia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lags=CliInitNewcli(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930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liIni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up a process to be a shell from initia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lags=CliInitRun(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936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lose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Clos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-36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ompare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ompares two dat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ult=CompareDates(date1,da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-738   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reat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ock=CreateDi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-12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reateNe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rocess=CreateNewProc(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498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reat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rocess=CreateProc(name,pri,seglist,stack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138     D1  D2    D3  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Make a directory lock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ldLock=CurrentDir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126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Obtain the date and time in inter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s=DateStamp(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-192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ate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onverts a DateStamp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DateToStr(dat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744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lay a process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elay(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98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ele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lete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DeleteFil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-72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elet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letes a local o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DeleteVar(name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912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evic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 the process MsgPort of specific I/O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rocess=DeviceProc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174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nd a dos packet and wait fo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ult1=DoPkt(port,action,arg1,arg2,arg3,arg4,arg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240   D1    D2    D3   D4   D5   D6   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up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uplicate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ock=DupLock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-96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DupLockFr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s a lock o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ock=DupLockFromFH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-372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nd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nds a notif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ndNotify(notify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894 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rror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isplays a Retry/Cancel requester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tatus=ErrorReport(code,type,arg1,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480      D1   D2   D3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xamine an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ontinue=ExAll(lock,buffer,size,type,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432  D1    D2    D3   D4 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xAl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top an Ex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xAllEnd(lock,buffer,size,type,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990    D1    D2    D3   D4 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xamine a directory or file associated with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Examine(lock,FileInfo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102    D1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xami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s information o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ExamineFH(fh,f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390   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Execute(commandString,input,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222        D1         D2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xit from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xit(retur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44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Ex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Examine the next entry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ExNext(lock,FileInfo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108   D1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text associated with a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en=Fault(code,header,buffer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-468  D1    D2     D3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ad a character from the specified input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har=FGetC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-306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ads a line from the specified input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buffer=FGets(fh,buf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336 D1  D2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i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last component o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ileptr=FilePart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870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in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ind a keyword in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ndex=FindArg(template,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804     D1 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indCli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a pointer to the requested CLI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roc=FindCliProc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-546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ind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inds a specific Dos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newdlist=FindDosEntry(dlist,name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684       D1   D2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ind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inds a segment on the resid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egment=FindSegment(name,start,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780      D1    D2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in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inds a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var=FindVar(name,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-918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lushes buffers for a buffered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Flush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36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auses a filesystem to initializ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Format(filesystem,volumename,dos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714      D1         D2 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rite a character to the specified output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har=FPutC(fh,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-312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rites a string the the specified output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FPuts(fh,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-342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ads a number of blocks from an input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ount=FRead(fh,buf,blocklen,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-324 D1  D2    D3 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ree allocated memory after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reeArgs(rd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858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Devic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leases port returned by GetDevicePr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reeDeviceProc(dev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648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rees an entry created by Make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reeDosEntry(d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702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reeDos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rees an object allocated by AllocDos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reeDosObject(type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34  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rites a number of blocks to an output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ount=FWrite(fh,buf,blocklen,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-330  D1  D2    D3 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Ar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arguments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tr=GetArg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-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Consol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default console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ort=GetConsoleTa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 -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Current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GetCurrentDirName(buf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  -564        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Devic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inds a handler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evproc=GetDeviceProc(name,dev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642       D1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FileSys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default filesystem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ort=GetFileSysTa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-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Progra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a lock on the directory the program wa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ock=GetProgram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-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current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GetProgramName(buf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 -576      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prompt for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GetPrompt(buf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588    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G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value of a local or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en=GetVar(name,buffer,size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-906   D1    D1    D3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information abo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Info(lock,parameter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114  D1 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nhibits access to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Inhibit(filesystem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726    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dentify the program's initial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ile=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nternal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Low-level 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eglist=InternalLoadSeg(fh,table,functionarray,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756       D0   A0       A1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nternalUn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Unloads a seglist loaded with InternalLoadS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InternalUnLoadSeg(seglist,Free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  -762          D1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 extra information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-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s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whether a Dos handler is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ult=IsFileSystem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-708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Is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iscover whether a file i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tatus=IsInteractiv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-216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catterload a loadable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eglist=LoadSeg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150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Lock a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ock=Lock(name,access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-84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LockDo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Locks the specified Dos List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dlist=LockDosList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654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Lock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Locks a port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LockRecord(fh,offset,length,mode,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270    D1   D2     D3    D4 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Lock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Lock a series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LockRecords(record_array,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276          D1 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ake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s a Dos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newdlist=MakeDosEntry(name,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696 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ak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s a filesystem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MakeLink(name,dest,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444    D1   D2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at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ree storage allocated for MatchFirst()/Match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MatchEnd(Anchor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834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atch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inds file that matche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MatchFirst(pat,Anchor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822     D1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atc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inds the next file or directory that matche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MatchNext(Anchor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828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atch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ecks for a pattern match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match=MatchPattern(pat,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846     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atchPattern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ecks for a pattern match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match=MatchPatternNoCase(pat,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972         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Ma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highest CLI process number possib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number=MaxCl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NameFr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the name of an open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NameFromFH(fh,buffer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408    D1   D2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NameFro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name of a lock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NameFromLock(lock,buffer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402       D1    D2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New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mproved version of LoadSeg for stack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eglist=NewLoadSeg(file,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768 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Next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Get the next Dos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newdlist=NextDosEntry(dlist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690   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Open a file for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ile=Open(name,access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-30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penFro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Opens a file you have a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h=OpenFromLock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-378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Identify the programs' initial out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ile=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a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Obtain the parent of a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newlock=ParentDir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21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arent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a lock on the parent directory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lock=ParentOfFH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-384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ars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 a tokenized string for Match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sWild=ParsePattern(Source,Dest,Dest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840        D1    D2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arsePattern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reate a tokenized string for MatchPatternNoC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IsWild=ParsePatternNoCase(Source,Dest,Dest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 -966           D1    D2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ath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a pointer to the end of the next-to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nent o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fileptr=PathPart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876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rint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the text associated with a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PrintFault(code,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474 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P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rites a string the the default output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PutSt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-948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ad bytes of data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actualLength=Read(file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       -42  D1    D2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Parse the command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sult=ReadArgs(template,array,rd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798      D1      D2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a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ads a single argument/name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value=ReadItem(buffer,maxchars,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810     D1      D2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a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ads the path for a soft filesystem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ReadLink(port,lock,path,buffe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438    D1   D2   D3    D4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ange the volume name of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Relabel(volumename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720    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mAssig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move an entry from a multi-di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RemAssignList(name,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636 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m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moves a Dos List entry from it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RemDosEntry(d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672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m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moves a resident segment from the resid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RemSegment(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786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name a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Rename(oldName,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78   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epl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plies a packet to the person who sent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plyPkt(packet,result1,resul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258     D1     D2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Run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uns a program using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c=RunCommand(seglist,stacksize,argptr,arg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-504      D1        D2      D3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am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Are two locks are on partitions of the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ame=SameDevice(lock1,lock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-984  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a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returns whether two locks are on the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value=SameLock(lock1,lock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420 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the current position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ldPosition=Seek(file,position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      -66  D1     D2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lec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lect a filehandle as the default in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ld_fh=SelectInput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294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lec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lect a filehandle as the default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ld_fh=SelectOutput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300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n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nds a packet to a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endPkt(packet,port,reply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246    D1    D2 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Ar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s the arguments for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ldptr=SetArgStr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540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hange a files'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etComment(name,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180     D1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Consol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s the default console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ldport=SetConsoleTask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-516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Current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s the directory name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etCurrentDir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 -558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s the modification date for a file o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etFileDate(name,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396 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s the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newsize=SetFileSize(fh,offset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456     D1   D2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FileSys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s the default filesystem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ldport=SetFileSysTask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528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I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s the value returned by 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ldcode=SetIoErr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462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the current behavior of a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etMode(fh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426 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owner information for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etOwner(name,owner_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996  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Progra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s the directory returned by GetProgra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oldlock=SetProgramDir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594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s the name of the program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etProgram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570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s the CLI/shell prompt for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etPromp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582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protection for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etProtection(name,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186 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s a local o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etVar(name,buffer,size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-900   D1    D2    D3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et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et buffering mode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SetVBuf(fh,buff,typ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366  D1  D2   D3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pli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plits out a component of a pathname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newpos=SplitName(name,separator,buf,oldpos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414     D1     D2      D3   D4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tart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tarts notification on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tartNotify(notify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888  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tr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Converts a string to a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StrToDate(dat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-750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trT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tring to long value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haracters=StrToLong(string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        -816     D1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System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Have a shell execute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error=SystemTagList(command,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606     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Un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Makes a char available for reading again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value=UnGetC(fh,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-318  D1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Un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Unload a seglist previously loaded by LoadS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UnLoadSeg(se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-156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Unlock a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UnLock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90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UnLockDo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Unlocks the 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UnLockDosList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660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UnLock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Unlock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UnLockRecord(fh,offset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-282     D1   D2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UnLock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Unlock a lis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uccess=UnLockRecords(record_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       -288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V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ormat and print a string to a file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ount=VFPrintf(fh,fmt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354   D1  D2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VFWr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rite a BCPL formatted string to a file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ount=VFWritef(fh,fmt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348   D1  D2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V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format and print string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ount=VPrintf(fmt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954  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WaitFo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Determine if chars arrive within a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status=WaitForChar(file,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-204      D1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Wai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aits for a packet to arrive at your pr_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packet=WaitPk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-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rite bytes of dat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returnedLength= Write(file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0         -48      D1    D2  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: Write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rites bytes to the the default output (bu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count=WriteChars(buf,buf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-942 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